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庆城县民主评议机关作风和政风行风测评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23" w:hanging="0"/>
        <w:rPr>
          <w:rFonts w:ascii="楷体_GB2312;微软雅黑" w:hAnsi="楷体_GB2312;微软雅黑" w:eastAsia="楷体_GB2312;微软雅黑" w:cs="仿宋_GB2312"/>
          <w:b/>
          <w:b/>
          <w:kern w:val="0"/>
          <w:sz w:val="24"/>
          <w:szCs w:val="36"/>
        </w:rPr>
      </w:pPr>
      <w:r>
        <w:rPr>
          <w:rFonts w:eastAsia="楷体_GB2312;微软雅黑" w:cs="仿宋_GB2312" w:ascii="楷体_GB2312;微软雅黑" w:hAnsi="楷体_GB2312;微软雅黑"/>
          <w:b/>
          <w:kern w:val="0"/>
          <w:sz w:val="24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900"/>
        <w:gridCol w:w="1800"/>
        <w:gridCol w:w="1620"/>
      </w:tblGrid>
      <w:tr>
        <w:trPr>
          <w:trHeight w:val="1414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评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测评结果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人大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直机关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4.92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政协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信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22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纪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老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56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党史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5.25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档案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22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9</w:t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.88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政法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4.58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妇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5.25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.88</w:t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政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文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0.51</w:t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委农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残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2.54</w:t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编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红十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0.17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</w:rPr>
      </w:r>
    </w:p>
    <w:p>
      <w:pPr>
        <w:pStyle w:val="Normal"/>
        <w:widowControl/>
        <w:spacing w:lineRule="exact" w:line="400"/>
        <w:ind w:right="-533" w:hanging="0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en-US" w:eastAsia="en-US"/>
        </w:rPr>
        <w:t>庆城县民主评议机关作风和政风行风测评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right="-533" w:hanging="0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  <w:lang w:val="en-US" w:eastAsia="en-US"/>
        </w:rPr>
      </w:r>
    </w:p>
    <w:p>
      <w:pPr>
        <w:pStyle w:val="Normal"/>
        <w:widowControl/>
        <w:spacing w:lineRule="exact" w:line="600"/>
        <w:ind w:right="-533" w:hanging="0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983480" cy="650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440"/>
                              <w:gridCol w:w="9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测评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8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受评部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测评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8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受评部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政府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工商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发改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安监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旅游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县工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扶贫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公安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  <w:t>县食药监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科技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司法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统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财政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6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审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  <w:t>县人社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粮食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  <w:t>县国土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金融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环保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规划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质监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交通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体育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水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法制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农牧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果业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4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  <w:t>县水保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农机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文广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供销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卫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2pt;mso-wrap-distance-left:9pt;mso-wrap-distance-right:9pt;mso-wrap-distance-top:0pt;mso-wrap-distance-bottom:0pt;margin-top:11.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440"/>
                        <w:gridCol w:w="900"/>
                        <w:gridCol w:w="1620"/>
                        <w:gridCol w:w="1440"/>
                      </w:tblGrid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测评结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受评部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测评结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受评部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政府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工商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1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发改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安监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86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旅游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1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县工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扶贫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7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公安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县食药监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8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科技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司法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统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2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财政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6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审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9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县人社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粮食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8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县国土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金融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8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环保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规划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8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质监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5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交通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体育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水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法制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2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农牧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果业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9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4.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县水保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农机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文广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供销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1.5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卫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right="-533" w:hanging="0"/>
        <w:jc w:val="center"/>
        <w:rPr>
          <w:rFonts w:ascii="方正小标宋简体" w:hAnsi="方正小标宋简体" w:eastAsia="方正小标宋简体" w:cs="仿宋_GB2312"/>
          <w:b/>
          <w:b/>
          <w:spacing w:val="-2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pacing w:val="-22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  <w:lang w:val="en-US" w:eastAsia="en-US"/>
        </w:rPr>
        <w:t>庆城县民主评议机关作风和政风行风测评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396240</wp:posOffset>
                </wp:positionV>
                <wp:extent cx="78105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25pt;mso-wrap-distance-left:9.05pt;mso-wrap-distance-right:9.05pt;mso-wrap-distance-top:0pt;mso-wrap-distance-bottom:0pt;margin-top:-31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23" w:hanging="0"/>
        <w:rPr>
          <w:rFonts w:ascii="楷体_GB2312;微软雅黑" w:hAnsi="楷体_GB2312;微软雅黑" w:eastAsia="楷体_GB2312;微软雅黑" w:cs="仿宋_GB2312"/>
          <w:b/>
          <w:b/>
          <w:kern w:val="0"/>
          <w:sz w:val="24"/>
        </w:rPr>
      </w:pPr>
      <w:r>
        <w:rPr>
          <w:rFonts w:eastAsia="楷体_GB2312;微软雅黑" w:cs="仿宋_GB2312" w:ascii="楷体_GB2312;微软雅黑" w:hAnsi="楷体_GB2312;微软雅黑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417830</wp:posOffset>
                </wp:positionV>
                <wp:extent cx="5257800" cy="6677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512"/>
                              <w:gridCol w:w="1008"/>
                              <w:gridCol w:w="1620"/>
                              <w:gridCol w:w="1512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测评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3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受评部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测评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8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受评部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国税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3.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信公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县地税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2.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移动公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公积金管理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8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通公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烟草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8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8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查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供电公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用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气象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城村镇银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8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甘肃银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9.4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寿财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农发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0.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保财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5.75pt;mso-wrap-distance-left:9pt;mso-wrap-distance-right:9pt;mso-wrap-distance-top:0pt;mso-wrap-distance-bottom:0pt;margin-top:32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512"/>
                        <w:gridCol w:w="1008"/>
                        <w:gridCol w:w="1620"/>
                        <w:gridCol w:w="1512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测评结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3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受评部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测评结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受评部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国税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3.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信公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3.73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县地税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2.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移动公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2.7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公积金管理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8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通公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3.39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烟草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8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8.8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查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0.17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供电公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用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7.12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气象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城村镇银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0.5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8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甘肃银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1.86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9.4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政银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9.8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寿财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7.12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农发行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.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保财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7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5:00Z</dcterms:created>
  <dc:creator>雨林木风</dc:creator>
  <dc:description/>
  <cp:keywords/>
  <dc:language>en-US</dc:language>
  <cp:lastModifiedBy>jiwei</cp:lastModifiedBy>
  <cp:lastPrinted>2016-12-08T09:20:00Z</cp:lastPrinted>
  <dcterms:modified xsi:type="dcterms:W3CDTF">2016-12-08T01:29:00Z</dcterms:modified>
  <cp:revision>184</cp:revision>
  <dc:subject/>
  <dc:title>庆纪发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