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" w:cs="黑体"/>
          <w:b/>
          <w:b/>
          <w:sz w:val="44"/>
          <w:szCs w:val="44"/>
        </w:rPr>
      </w:pPr>
      <w:r>
        <w:rPr>
          <w:rFonts w:cs="黑体" w:eastAsia="方正小标宋简体"/>
          <w:b/>
          <w:sz w:val="44"/>
          <w:szCs w:val="44"/>
        </w:rPr>
        <w:t>附件：</w:t>
      </w:r>
    </w:p>
    <w:tbl>
      <w:tblPr>
        <w:tblW w:w="13651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869"/>
        <w:gridCol w:w="846"/>
        <w:gridCol w:w="857"/>
        <w:gridCol w:w="1260"/>
        <w:gridCol w:w="2700"/>
        <w:gridCol w:w="3388"/>
        <w:gridCol w:w="1515"/>
      </w:tblGrid>
      <w:tr>
        <w:trPr>
          <w:trHeight w:val="3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巡察组别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被巡察单位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组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黑体"/>
                <w:b/>
                <w:kern w:val="0"/>
                <w:szCs w:val="21"/>
              </w:rPr>
              <w:t>长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副组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巡察时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联系电话及电子邮箱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意见箱地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受理信访地址</w:t>
            </w:r>
          </w:p>
        </w:tc>
      </w:tr>
      <w:tr>
        <w:trPr>
          <w:trHeight w:val="14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第一巡察组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南庄乡（含东塬村、丰台村、何塬村、六村塬村、新庄村）、县文联、县全民健身指导中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赵乾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庞文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23—6.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联系电话：</w:t>
            </w:r>
            <w:r>
              <w:rPr>
                <w:kern w:val="0"/>
                <w:sz w:val="15"/>
                <w:szCs w:val="15"/>
              </w:rPr>
              <w:t>0934-3131571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子邮箱：</w:t>
            </w:r>
            <w:r>
              <w:rPr>
                <w:kern w:val="0"/>
                <w:sz w:val="15"/>
                <w:szCs w:val="15"/>
              </w:rPr>
              <w:t>xwxcbdiyixunchazu@163.com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南庄乡（大门口）；东塬村（办公楼门口）；丰台村（办公楼门口）；何塬村（办公楼门口）；六村塬村（办公楼门口）；新庄村（办公楼门口）；县文联（县委党校办公楼门口）；县全民健身指导中心（县文旅局大门北侧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钟楼巷（原妇幼保健站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 w:val="15"/>
                <w:szCs w:val="15"/>
              </w:rPr>
              <w:t>楼第一巡察组办公室）</w:t>
            </w:r>
          </w:p>
        </w:tc>
      </w:tr>
      <w:tr>
        <w:trPr>
          <w:trHeight w:val="79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第二巡察组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县市场监管局（含二级单位）、县工信局、县房产服务中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王建华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张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23—6.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联系电话：</w:t>
            </w:r>
            <w:r>
              <w:rPr>
                <w:kern w:val="0"/>
                <w:sz w:val="15"/>
                <w:szCs w:val="15"/>
              </w:rPr>
              <w:t>0934-313157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子邮箱：</w:t>
            </w:r>
            <w:r>
              <w:rPr>
                <w:kern w:val="0"/>
                <w:sz w:val="15"/>
                <w:szCs w:val="15"/>
              </w:rPr>
              <w:t>xwxcbdierxunchazu@163.com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市场监管局（大门口）；县工信局（县交通局院内西侧办公楼门口）；县房产服务中心（庆城宾馆大门北侧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钟楼巷（原妇幼保健站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 w:val="15"/>
                <w:szCs w:val="15"/>
              </w:rPr>
              <w:t>楼第二巡察组办公室）</w:t>
            </w:r>
          </w:p>
        </w:tc>
      </w:tr>
      <w:tr>
        <w:trPr>
          <w:trHeight w:val="122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第三巡察组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翟家河乡（含共和村、路家掌村、胡家岭村、店户村、程家河村、梨树渠村）、县科协、县残联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吕志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郭永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23—6.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联系电话：</w:t>
            </w:r>
            <w:r>
              <w:rPr>
                <w:kern w:val="0"/>
                <w:sz w:val="15"/>
                <w:szCs w:val="15"/>
              </w:rPr>
              <w:t>0934-3131573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子邮箱：</w:t>
            </w:r>
            <w:r>
              <w:rPr>
                <w:kern w:val="0"/>
                <w:sz w:val="15"/>
                <w:szCs w:val="15"/>
              </w:rPr>
              <w:t>xwxcbdisanxunchazu@163.com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翟家河乡（大门口）；程家河村（办公楼门口）；店户村（大门口）；共和村（扶贫车间门口）；梨树渠村（办公楼门口）；胡家岭村（办公楼门口）；路家掌村（大门北侧）；县科协（县教育局大门口）；县残联（办公楼门前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钟楼巷（原妇幼保健站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 w:val="15"/>
                <w:szCs w:val="15"/>
              </w:rPr>
              <w:t>楼第三巡察组办公室）</w:t>
            </w:r>
          </w:p>
        </w:tc>
      </w:tr>
      <w:tr>
        <w:trPr>
          <w:trHeight w:val="10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第四巡察组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县民政局（含二级单位）、县统计局、县石化办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张虎城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李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23—6.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联系电话：</w:t>
            </w:r>
            <w:r>
              <w:rPr>
                <w:kern w:val="0"/>
                <w:sz w:val="15"/>
                <w:szCs w:val="15"/>
              </w:rPr>
              <w:t>0934-3266575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子邮箱：</w:t>
            </w:r>
            <w:r>
              <w:rPr>
                <w:kern w:val="0"/>
                <w:sz w:val="15"/>
                <w:szCs w:val="15"/>
              </w:rPr>
              <w:t>xwxcbdisixunchazu@163.com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民政局（大门口），社会福利服务中心（阜城社区大门口）；县统计局（统办楼大门口西侧）；县石化办（统办楼大门口东侧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统办楼二楼第四巡察组办公室</w:t>
            </w:r>
          </w:p>
        </w:tc>
      </w:tr>
      <w:tr>
        <w:trPr>
          <w:trHeight w:val="898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第五巡察组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县金融办、县国资局、县公安局交警大队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李保民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王艺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23—6.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联系电话：</w:t>
            </w:r>
            <w:r>
              <w:rPr>
                <w:kern w:val="0"/>
                <w:sz w:val="15"/>
                <w:szCs w:val="15"/>
              </w:rPr>
              <w:t>0934-3266576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子邮箱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xwxcbdiwuxcz@163.com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国资局（财政局一楼门口）；金融办（财政局一楼门口）；县公安局交警大队（大门口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统办楼二楼第五巡察组办公室</w:t>
            </w:r>
          </w:p>
        </w:tc>
      </w:tr>
    </w:tbl>
    <w:p>
      <w:pPr>
        <w:sectPr>
          <w:type w:val="nextPage"/>
          <w:pgSz w:orient="landscape" w:w="16838" w:h="11906"/>
          <w:pgMar w:left="1588" w:right="1474" w:gutter="0" w:header="0" w:top="1984" w:footer="0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jc w:val="center"/>
        <w:rPr>
          <w:rFonts w:eastAsia="方正小标宋简体"/>
          <w:lang w:eastAsia="zh-CN"/>
        </w:rPr>
      </w:pPr>
      <w:r>
        <w:rPr>
          <w:rFonts w:eastAsia="方正小标宋简体"/>
          <w:b/>
          <w:sz w:val="44"/>
          <w:szCs w:val="44"/>
        </w:rPr>
        <w:t>各巡察组联系方式一览</w:t>
      </w:r>
    </w:p>
    <w:p>
      <w:pPr>
        <w:pStyle w:val="Normal"/>
        <w:rPr>
          <w:rFonts w:eastAsia="方正小标宋简体"/>
          <w:lang w:eastAsia="zh-CN"/>
        </w:rPr>
      </w:pPr>
      <w:r>
        <w:rPr>
          <w:rFonts w:eastAsia="方正小标宋简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8:26:00Z</dcterms:created>
  <dc:creator>qcxjwbgs</dc:creator>
  <dc:description/>
  <dc:language>en-US</dc:language>
  <cp:lastModifiedBy>greatwall</cp:lastModifiedBy>
  <dcterms:modified xsi:type="dcterms:W3CDTF">2022-05-17T10:0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7</vt:lpwstr>
  </property>
</Properties>
</file>